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u w:val="single"/>
        </w:rPr>
        <w:t>Lettre type demande de remboursement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/>
        <w:t>Nom – Préno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dress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ode postal – Vill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uméro de Sécurité soci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Référence du contr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Fait à XXXX, le XX/XX/XXXX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t : Demande de remboursement de frais médicau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adame, Monsieur,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Je suis abonnée avec votre organisation d’un contrat d’assurance maladie complémentaire (nom et numéro de contra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’ai profité d’un traitement le (date) et je souhaite avoir un rembourse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us trouverez ci-joint les documents nécessaires pour un traitement efficace et rapi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uillez agréer, (Madame, Monsieur), l’expression de mes sincères salut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</w:t>
      </w:r>
      <w:r>
        <w:rPr/>
        <w:t>Nom – Prénom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2:45:00Z</dcterms:created>
  <dc:creator>thinkstation</dc:creator>
  <dc:description/>
  <dc:language>en-US</dc:language>
  <cp:lastModifiedBy>thinkstation</cp:lastModifiedBy>
  <dcterms:modified xsi:type="dcterms:W3CDTF">2021-04-24T22:45:00Z</dcterms:modified>
  <cp:revision>2</cp:revision>
  <dc:subject/>
  <dc:title/>
</cp:coreProperties>
</file>